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75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а Василия Александ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5000538 от 05.02.2025г. по делу об административном правонарушении, предусмотренном ч. 2 ст.12.9 Кодекса Российской Федерации об административных правонарушениях, Ганиеву В.А. назначено наказание в виде штрафа в размере 750 рублей. В установленный ст.32.2 КоАП РФ срок Ганиев В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В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ниева В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ниева В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ниева В.А.; Постановлением №18810586250205000538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ниев В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ниева В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ниеву В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ниева В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ниеву В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а Васи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5252013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